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hilpancingo, Guerrero, a  ___  de ______  de 20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M. en  C. EDGARDO SOLIS CAR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EL H. CONSEJO ACADÉMICO</w:t>
      </w:r>
    </w:p>
    <w:p>
      <w:pPr>
        <w:pStyle w:val="Normal"/>
        <w:rPr/>
      </w:pPr>
      <w:r>
        <w:rPr>
          <w:sz w:val="22"/>
          <w:szCs w:val="22"/>
        </w:rPr>
        <w:t xml:space="preserve">DE LA FACULTAD DE INGENIERÍ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E S E N T 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que suscribe C.___________________________________, pasante del Programa Educativo de Ingeniero _________, solicito a usted la aprobación para realizar el Trabajo de Investigación titulado: </w:t>
      </w:r>
      <w:r>
        <w:rPr>
          <w:sz w:val="22"/>
          <w:szCs w:val="22"/>
          <w:u w:val="single"/>
        </w:rPr>
        <w:t xml:space="preserve">“                                                                                                    </w:t>
      </w:r>
      <w:r>
        <w:rPr>
          <w:sz w:val="22"/>
          <w:szCs w:val="22"/>
        </w:rPr>
        <w:t>”, con el siguiente contenido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APITULO I. </w:t>
        <w:tab/>
        <w:tab/>
        <w:t>MARCO TEÓRICO E HIPÓTESIS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PITULO II.</w:t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PITULO IV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S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DE TABLAS Y FIG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Imismo, solicito me asigne como director de Trabajo de Investigación al 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 otro particular, le salu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. b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 Trabajo de Investigación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. B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e la Academia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inador del Programa Educativo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4:00Z</dcterms:created>
  <dc:creator>ortega</dc:creator>
  <dc:description/>
  <cp:keywords/>
  <dc:language>en-US</dc:language>
  <cp:lastModifiedBy>SIFS</cp:lastModifiedBy>
  <cp:lastPrinted>2011-09-28T12:46:00Z</cp:lastPrinted>
  <dcterms:modified xsi:type="dcterms:W3CDTF">2017-12-16T00:57:00Z</dcterms:modified>
  <cp:revision>16</cp:revision>
  <dc:subject/>
  <dc:title>Chilpancingo, Gro</dc:title>
</cp:coreProperties>
</file>